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03.12.2021   № 1285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1002056:119 по адресу: ст. Ханская, ул. Верещагина,                    земельный участок 170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Cs w:val="28"/>
        </w:rPr>
        <w:t>Комитет по управлению имуществом муниципального образования «Город Майкоп» обратился 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«[4.4] - Магазины» использования земельного участка с кадастровым номером 01:08:1002056:119 по адресу: ст. Ханская, ул. Верещагина, земельный участок 170, площадью 3191 кв. м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1002056:119 по адресу: ст. Ханская, ул. Верещагина,                    земельный участок 170 находится в зоне застройки индивидуальными жилыми домами с содержанием домашнего скота и птицы (Ж-1Б). Разрешенный вид использования земельного участка «[4.4] - Магазины» является условно разрешенным видом использования зоны Ж-1Б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1002056:119 по адресу: ст. Ханская, ул. Верещагина, земельный участок 170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Комитету по управлению имуществом муниципального образования «Город Майкоп» разрешение на условно разрешенный вид использования земельного участка с кадастровым номером 01:08:1002056:119 по адресу: ст. Ханская,                       ул. Верещагина, земельный участок 170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Комитету по управлению имуществом муниципального образования «Город Майкоп» </w:t>
      </w:r>
      <w:r>
        <w:rPr>
          <w:color w:val="000000"/>
          <w:szCs w:val="28"/>
        </w:rPr>
        <w:t>разрешение на условно разрешенный вид «[4.4] - Магазины» использования земельного участка с кадастровым номером 01:08:1002056:119 по адресу: ст. Ханская,                          ул. Верещагина, земельный участок 170, площадью 3191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(О.Н. Глюз)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1002056:119 по адресу: ст. Ханская, ул. Верещагина,                    земельный участок 170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 Майкоп»                                                                             Ю.И. Томчак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14:00Z</dcterms:created>
  <dc:creator>игорь</dc:creator>
  <dc:description/>
  <cp:keywords/>
  <dc:language>en-US</dc:language>
  <cp:lastModifiedBy>User</cp:lastModifiedBy>
  <cp:lastPrinted>2021-11-15T14:57:00Z</cp:lastPrinted>
  <dcterms:modified xsi:type="dcterms:W3CDTF">2021-12-03T09:14:00Z</dcterms:modified>
  <cp:revision>2</cp:revision>
  <dc:subject/>
  <dc:title>АДМИНИСТРАЦИЯ</dc:title>
</cp:coreProperties>
</file>